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应聘岗位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92"/>
        <w:gridCol w:w="89"/>
        <w:gridCol w:w="903"/>
        <w:gridCol w:w="156"/>
        <w:gridCol w:w="1087"/>
        <w:gridCol w:w="499"/>
        <w:gridCol w:w="802"/>
        <w:gridCol w:w="620"/>
        <w:gridCol w:w="1180"/>
        <w:gridCol w:w="1589"/>
      </w:tblGrid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  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　　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籍　　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所在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　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　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职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执业资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证书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现工作单位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    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信地址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邮政编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及家庭电话号码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子邮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证号码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护照号码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经历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22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年主要工作业绩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奖惩情况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自我评价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主要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单位及职位</w:t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其它需要说明的问题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签名：       日期：  年  月  日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备注：所列证书及奖励均须能提供原件。</w:t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0:00Z</dcterms:created>
  <dc:creator>单位管理员</dc:creator>
  <dc:description/>
  <cp:keywords/>
  <dc:language>en-US</dc:language>
  <cp:lastModifiedBy>42448228@qq.com</cp:lastModifiedBy>
  <cp:lastPrinted>2021-01-04T15:04:00Z</cp:lastPrinted>
  <dcterms:modified xsi:type="dcterms:W3CDTF">2021-05-08T06:25:00Z</dcterms:modified>
  <cp:revision>5</cp:revision>
  <dc:subject/>
  <dc:title/>
</cp:coreProperties>
</file>