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应 聘 个 人 信 息 表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应聘岗位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2"/>
        <w:gridCol w:w="89"/>
        <w:gridCol w:w="903"/>
        <w:gridCol w:w="156"/>
        <w:gridCol w:w="1087"/>
        <w:gridCol w:w="499"/>
        <w:gridCol w:w="802"/>
        <w:gridCol w:w="620"/>
        <w:gridCol w:w="1180"/>
        <w:gridCol w:w="1589"/>
      </w:tblGrid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　　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籍　　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　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　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职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执业资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证书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及家庭电话号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育状况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护照号码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：从高中开始，具体到某年某月、专业，如是专升本，需写明大专教育经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：高中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5.9-2008.6 </w:t>
            </w:r>
            <w:r>
              <w:rPr>
                <w:rFonts w:ascii="仿宋_GB2312" w:hAnsi="仿宋_GB2312" w:cs="宋体;SimSun" w:eastAsia="仿宋_GB2312"/>
                <w:szCs w:val="21"/>
              </w:rPr>
              <w:t>盐城市第一中学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8.9-2010.6 </w:t>
            </w:r>
            <w:r>
              <w:rPr>
                <w:rFonts w:eastAsia="仿宋_GB2312" w:cs="宋体;SimSun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Cs w:val="21"/>
              </w:rPr>
              <w:t>学院 大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会计学专业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0.9-2012.6 </w:t>
            </w:r>
            <w:r>
              <w:rPr>
                <w:rFonts w:eastAsia="仿宋_GB2312" w:cs="宋体;SimSun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 本科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金融学专业）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：写明每一个工作经历的具体工作单位、时间、职务及简要工作内容描述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2.7-2019.6  </w:t>
            </w:r>
            <w:r>
              <w:rPr>
                <w:rFonts w:eastAsia="仿宋_GB2312" w:cs="宋体;SimSun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Cs w:val="21"/>
              </w:rPr>
              <w:t>公司 秘书：负责文件起草）</w:t>
            </w:r>
          </w:p>
        </w:tc>
      </w:tr>
      <w:tr>
        <w:trPr>
          <w:trHeight w:val="15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年主要工作业绩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惩情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我评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含列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明在悦达系统内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所有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亲属关系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位</w:t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需要说明的问题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名：       日期：     年  月  日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szCs w:val="21"/>
        </w:rPr>
        <w:t>备注：所列证书及奖励均须能提供原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24:00Z</dcterms:created>
  <dc:creator>jiqing</dc:creator>
  <dc:description/>
  <cp:keywords/>
  <dc:language>en-US</dc:language>
  <cp:lastModifiedBy>沈萍</cp:lastModifiedBy>
  <cp:lastPrinted>2011-04-02T16:37:00Z</cp:lastPrinted>
  <dcterms:modified xsi:type="dcterms:W3CDTF">2022-01-25T02:24:00Z</dcterms:modified>
  <cp:revision>2</cp:revision>
  <dc:subject/>
  <dc:title>招聘岗位11：集团人力资源部工作人员</dc:title>
</cp:coreProperties>
</file>